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CCEPTING CHATTANOOGA’S COMPREHENSIVE PARKS AND FACILITIES MASTER PLAN FOR RECREATE 2008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Chattanooga’s Comprehensive Parks and Facilities Plan for Recreate 2008 be and is hereby accep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anuary 12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LN:cko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5:07:00Z</dcterms:created>
  <dc:creator>Cindy Couey</dc:creator>
  <dc:description/>
  <dc:language>en-US</dc:language>
  <cp:lastModifiedBy>Cindy Couey</cp:lastModifiedBy>
  <cp:lastPrinted>1998-12-31T13:34:00Z</cp:lastPrinted>
  <dcterms:modified xsi:type="dcterms:W3CDTF">1999-01-22T15:07:00Z</dcterms:modified>
  <cp:revision>2</cp:revision>
  <dc:subject/>
  <dc:title>RESOLUTION NO</dc:title>
</cp:coreProperties>
</file>